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199" w:firstLine="2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</w:rPr>
        <w:t>2023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年金山区《习近平新时代中国特色社会主义思想学生读本》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21"/>
          <w:szCs w:val="2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1"/>
          <w:szCs w:val="22"/>
        </w:rPr>
        <w:t>教学设计</w:t>
      </w:r>
      <w:r>
        <w:rPr>
          <w:rFonts w:ascii="黑体" w:hAnsi="黑体" w:cs="宋体" w:eastAsia="黑体"/>
          <w:b/>
          <w:bCs/>
          <w:color w:val="000000"/>
          <w:kern w:val="0"/>
          <w:sz w:val="21"/>
          <w:szCs w:val="22"/>
          <w:lang w:val="en-US" w:eastAsia="zh-CN"/>
        </w:rPr>
        <w:t>评选</w:t>
      </w:r>
      <w:r>
        <w:rPr>
          <w:rFonts w:ascii="黑体" w:hAnsi="黑体" w:cs="宋体" w:eastAsia="黑体"/>
          <w:b/>
          <w:bCs/>
          <w:color w:val="000000"/>
          <w:kern w:val="0"/>
          <w:sz w:val="21"/>
          <w:szCs w:val="22"/>
        </w:rPr>
        <w:t>获奖名单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45"/>
        <w:gridCol w:w="5189"/>
        <w:gridCol w:w="9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教学设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等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怡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第一实验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自豪，我是中国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教育学院附属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强国必须强军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教育学院附属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块头大不等于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茗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第二实验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中国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钱圩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类生活在同一个地球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初级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何发挥好总抓手作用，全面推进依法治国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丽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附属枫泾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安邦定国：民族复兴的坚强保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第二附属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以新发展理念推进经济高质量发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迎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第一实验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伟大事业都始于梦想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丽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金山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 我自豪 我是中国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前京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做新时代的好少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嵘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山阳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改革开放进行到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伟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朱泾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习近平爷爷心系人民群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嘉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教育学院附属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透过“亚运之窗”领略中国式现代化的时代意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二等奖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莉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卫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民族伟大复兴的中国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蒙山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几代中国人的美好夙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同凯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之制与中国之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雪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实现社会主义现代化和中华民族伟大复兴的中国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张堰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指导思想：习近平新时代中国特色社会主义思想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漕泾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心跟着共产党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哲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第一实验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党和人民心连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爱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金卫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中国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前京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一是历史大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梦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泾第二小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时代新生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山区世外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‘涉险滩’与‘啃硬骨头’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金山前京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奉法者强则国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蒙山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筹推进“五位一体”总体布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晨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朱行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国发展新的历史方位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张堰第二中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几代中国人的美好夙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第三附属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指导思想：习近平新时代中国特色社会主义思想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沁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食品科技学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和平发展：新时代中国特色大国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莉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体育大学附属金山亭林中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以新发展理念推动经济高质量发展教学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pacing w:lineRule="auto" w:line="360"/>
        <w:ind w:firstLine="420"/>
        <w:jc w:val="center"/>
        <w:rPr>
          <w:rFonts w:ascii="华文楷体" w:hAnsi="华文楷体" w:eastAsia="华文楷体" w:cs="华文楷体"/>
          <w:b/>
          <w:b/>
          <w:bCs/>
          <w:color w:val="0000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华文楷体" w:hAnsi="华文楷体" w:eastAsia="华文楷体" w:cs="华文楷体"/>
          <w:b/>
          <w:b/>
          <w:bCs/>
          <w:color w:val="0000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color w:val="0000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57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17:00Z</dcterms:created>
  <dc:creator>jianxiao4058</dc:creator>
  <dc:description/>
  <dc:language>en-US</dc:language>
  <cp:lastModifiedBy>花花</cp:lastModifiedBy>
  <cp:lastPrinted>2020-12-24T09:59:00Z</cp:lastPrinted>
  <dcterms:modified xsi:type="dcterms:W3CDTF">2023-12-25T06:4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3B6F46224519A034105FD5A199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