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金山区高中阶段学校区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优秀体育学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体育赛事认定目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6"/>
        <w:gridCol w:w="4010"/>
        <w:gridCol w:w="1694"/>
        <w:gridCol w:w="695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办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足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校园足球联盟杯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篮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篮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校园篮球联盟杯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排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校园排球联盟杯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羽毛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田径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围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围棋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毽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毽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校园毽球联盟杯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游泳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乒乓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乒乓球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象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中国象棋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跳踢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学生阳光体育大联赛跳踢拍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区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7:00Z</dcterms:created>
  <dc:creator>Lenovo User</dc:creator>
  <dc:description/>
  <dc:language>en-US</dc:language>
  <cp:lastModifiedBy>Administrator</cp:lastModifiedBy>
  <dcterms:modified xsi:type="dcterms:W3CDTF">2025-04-15T05:32:29Z</dcterms:modified>
  <cp:revision>26</cp:revision>
  <dc:subject/>
  <dc:title>上海市亭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51EB09F04DD3BC3F8C5B946F93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NTA2MjI3ZTRkMDk1MGY4OGRmMDk5ZTZiNGMzZDQifQ==</vt:lpwstr>
  </property>
  <property fmtid="{D5CDD505-2E9C-101B-9397-08002B2CF9AE}" pid="5" name="commondata">
    <vt:lpwstr>commondata</vt:lpwstr>
  </property>
</Properties>
</file>