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2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2"/>
          <w:szCs w:val="32"/>
        </w:rPr>
        <w:t>年上海体育大学附属金山亭林中学招收（区级）优秀  体育学生专业项目测试评分表</w:t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足球专项测试评定内容和方法：</w:t>
      </w:r>
    </w:p>
    <w:p>
      <w:pPr>
        <w:pStyle w:val="Normal"/>
        <w:widowControl/>
        <w:snapToGrid w:val="false"/>
        <w:spacing w:lineRule="exact" w:line="400"/>
        <w:ind w:firstLine="352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足球专项优秀体育学生招生考核按颠球、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米运球绕杆射门两项（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）进行招生专项考核，根据“宁缺勿滥”原则，若足球专项总分低于</w:t>
      </w:r>
      <w:r>
        <w:rPr>
          <w:rFonts w:cs="宋体" w:ascii="宋体" w:hAnsi="宋体"/>
          <w:kern w:val="0"/>
          <w:sz w:val="24"/>
        </w:rPr>
        <w:t>70</w:t>
      </w:r>
      <w:r>
        <w:rPr>
          <w:rFonts w:ascii="宋体" w:hAnsi="宋体" w:cs="宋体"/>
          <w:kern w:val="0"/>
          <w:sz w:val="24"/>
        </w:rPr>
        <w:t>分，则不得按足球专项优秀体育学生录取。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694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测试项目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颠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米运球绕杆射门</w:t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所占分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满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.</w:t>
      </w:r>
      <w:r>
        <w:rPr>
          <w:rFonts w:ascii="宋体" w:hAnsi="宋体" w:cs="宋体"/>
          <w:b/>
          <w:kern w:val="0"/>
          <w:sz w:val="24"/>
        </w:rPr>
        <w:t>颠球考核方法</w:t>
      </w:r>
    </w:p>
    <w:p>
      <w:pPr>
        <w:pStyle w:val="Normal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试者可用脚、大腿、肩和头等各部位，连续颠球，（主要用左、右脚背面颠球）球落地则为一次。从第二次触球开始计数，第二球之后同一部位连续颠球第二次及以上的触球不计数，但不作为颠球失误。每人做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次，计最佳一次成绩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颠球评分标准：</w:t>
      </w:r>
      <w:r>
        <w:rPr>
          <w:rFonts w:ascii="宋体" w:hAnsi="宋体" w:cs="宋体"/>
          <w:b/>
          <w:kern w:val="0"/>
          <w:sz w:val="24"/>
        </w:rPr>
        <w:t>本项目不分男女，</w:t>
      </w:r>
      <w:r>
        <w:rPr>
          <w:rFonts w:cs="宋体" w:ascii="宋体" w:hAnsi="宋体"/>
          <w:b/>
          <w:kern w:val="0"/>
          <w:sz w:val="24"/>
        </w:rPr>
        <w:t>10</w:t>
      </w:r>
      <w:r>
        <w:rPr>
          <w:rFonts w:ascii="宋体" w:hAnsi="宋体" w:cs="宋体"/>
          <w:b/>
          <w:kern w:val="0"/>
          <w:sz w:val="24"/>
        </w:rPr>
        <w:t>个起计分，每增加一个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分</w:t>
      </w:r>
      <w:r>
        <w:rPr>
          <w:rFonts w:ascii="宋体" w:hAnsi="宋体" w:cs="宋体"/>
          <w:b/>
          <w:color w:val="000000"/>
          <w:kern w:val="0"/>
          <w:sz w:val="24"/>
        </w:rPr>
        <w:t>，直至满分</w:t>
      </w:r>
      <w:r>
        <w:rPr>
          <w:rFonts w:cs="宋体" w:ascii="宋体" w:hAnsi="宋体"/>
          <w:b/>
          <w:color w:val="000000"/>
          <w:kern w:val="0"/>
          <w:sz w:val="24"/>
        </w:rPr>
        <w:t>30</w:t>
      </w:r>
      <w:r>
        <w:rPr>
          <w:rFonts w:ascii="宋体" w:hAnsi="宋体" w:cs="宋体"/>
          <w:b/>
          <w:color w:val="000000"/>
          <w:kern w:val="0"/>
          <w:sz w:val="24"/>
        </w:rPr>
        <w:t>分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.20</w:t>
      </w:r>
      <w:r>
        <w:rPr>
          <w:rFonts w:ascii="宋体" w:hAnsi="宋体" w:cs="宋体"/>
          <w:b/>
          <w:kern w:val="0"/>
          <w:sz w:val="24"/>
        </w:rPr>
        <w:t>米运球过杆射门考核方法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在罚球区线中点处，画一条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 xml:space="preserve">米长的垂线，距罚球区线之远端为起点。 距罚球区线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米 处起，沿 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米 垂线插置杆竿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根，竿间距离为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米 ，第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 xml:space="preserve">根标竿距起点 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米 。标竿固定垂直插在地面上，以受试者碰不倒竿为宜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受试者从起点开始运球，脚触球开表计时。运球逐个绕过标竿后射门，球越过球门线时停表（第一落点在球门内）。每人做两次，取最佳一次成绩。运球漏竿或未射中球门，则无成绩。若球击中球门横木或立柱弹出，可补做一次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运球过杆射门速度评分标准如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男生计分：</w:t>
      </w:r>
    </w:p>
    <w:tbl>
      <w:tblPr>
        <w:tblW w:w="773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7"/>
        <w:gridCol w:w="854"/>
        <w:gridCol w:w="992"/>
        <w:gridCol w:w="851"/>
        <w:gridCol w:w="992"/>
        <w:gridCol w:w="930"/>
        <w:gridCol w:w="1134"/>
      </w:tblGrid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″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″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″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″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″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″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″8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″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″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″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″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″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″9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″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″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″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″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″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″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″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″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″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″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女生计分：</w:t>
      </w:r>
    </w:p>
    <w:p>
      <w:pPr>
        <w:pStyle w:val="Normal"/>
        <w:spacing w:lineRule="exact" w:line="20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992"/>
        <w:gridCol w:w="851"/>
        <w:gridCol w:w="992"/>
        <w:gridCol w:w="850"/>
        <w:gridCol w:w="993"/>
      </w:tblGrid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9″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″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″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″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″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″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1″7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″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″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2″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″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″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″8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″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″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4″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″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″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5″9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成绩（秒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″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″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6″8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龙舟优秀体育学生专项测试分值对照表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双手头上前掷实心球（</w:t>
      </w:r>
      <w:r>
        <w:rPr>
          <w:rFonts w:cs="宋体" w:ascii="宋体" w:hAnsi="宋体"/>
          <w:b/>
          <w:color w:val="000000"/>
          <w:sz w:val="24"/>
        </w:rPr>
        <w:t>2kg</w:t>
      </w:r>
      <w:r>
        <w:rPr>
          <w:rFonts w:ascii="宋体" w:hAnsi="宋体" w:cs="宋体"/>
          <w:b/>
          <w:color w:val="000000"/>
          <w:sz w:val="24"/>
        </w:rPr>
        <w:t>）</w:t>
      </w:r>
    </w:p>
    <w:p>
      <w:pPr>
        <w:pStyle w:val="Normal"/>
        <w:spacing w:lineRule="exact" w:line="400"/>
        <w:ind w:left="36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实心球采用适宜的软性材料，圆周长</w:t>
      </w:r>
      <w:r>
        <w:rPr>
          <w:rFonts w:cs="宋体" w:ascii="宋体" w:hAnsi="宋体"/>
          <w:color w:val="000000"/>
          <w:sz w:val="24"/>
        </w:rPr>
        <w:t>420-780</w:t>
      </w:r>
      <w:r>
        <w:rPr>
          <w:rFonts w:ascii="宋体" w:hAnsi="宋体" w:cs="宋体"/>
          <w:color w:val="000000"/>
          <w:sz w:val="24"/>
        </w:rPr>
        <w:t>毫米，质量</w:t>
      </w:r>
      <w:r>
        <w:rPr>
          <w:rFonts w:cs="宋体" w:ascii="宋体" w:hAnsi="宋体"/>
          <w:color w:val="000000"/>
          <w:sz w:val="24"/>
        </w:rPr>
        <w:t>2kg</w:t>
      </w:r>
      <w:r>
        <w:rPr>
          <w:rFonts w:ascii="宋体" w:hAnsi="宋体" w:cs="宋体"/>
          <w:color w:val="000000"/>
          <w:sz w:val="24"/>
        </w:rPr>
        <w:t>，考核后，进入场地，受试者双脚位于投掷线后，面对投掷方向，球出手前双脚不能移动，球出手后不得踩线。每人投掷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次，取最好成绩。</w:t>
      </w:r>
    </w:p>
    <w:p>
      <w:pPr>
        <w:pStyle w:val="Normal"/>
        <w:spacing w:lineRule="exact" w:line="200"/>
        <w:ind w:left="357"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32"/>
        </w:rPr>
        <w:t>双手头上前掷实心球评分对照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32"/>
        </w:rPr>
      </w:r>
    </w:p>
    <w:tbl>
      <w:tblPr>
        <w:tblW w:w="738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1"/>
        <w:gridCol w:w="1122"/>
        <w:gridCol w:w="736"/>
        <w:gridCol w:w="1106"/>
        <w:gridCol w:w="733"/>
        <w:gridCol w:w="1110"/>
        <w:gridCol w:w="724"/>
      </w:tblGrid>
      <w:tr>
        <w:trPr>
          <w:trHeight w:val="630" w:hRule="atLeast"/>
        </w:trPr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男子组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女子组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（米）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（米）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（米）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（米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5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9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4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6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.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8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7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6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8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4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>2.1</w:t>
      </w:r>
      <w:r>
        <w:rPr>
          <w:rFonts w:ascii="宋体" w:hAnsi="宋体" w:cs="宋体"/>
          <w:b/>
          <w:color w:val="000000"/>
          <w:sz w:val="24"/>
        </w:rPr>
        <w:t>分钟仰卧起坐</w:t>
      </w:r>
    </w:p>
    <w:p>
      <w:pPr>
        <w:pStyle w:val="Normal"/>
        <w:spacing w:lineRule="exact" w:line="400"/>
        <w:ind w:first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sz w:val="24"/>
        </w:rPr>
        <w:t>受试者仰卧与垫上，直腿</w:t>
      </w:r>
      <w:r>
        <w:rPr>
          <w:rFonts w:ascii="宋体" w:hAnsi="宋体" w:cs="宋体"/>
          <w:sz w:val="24"/>
        </w:rPr>
        <w:t>，两手</w:t>
      </w:r>
      <w:r>
        <w:rPr>
          <w:rFonts w:ascii="宋体" w:hAnsi="宋体" w:cs="宋体"/>
          <w:sz w:val="24"/>
        </w:rPr>
        <w:t>置</w:t>
      </w:r>
      <w:r>
        <w:rPr>
          <w:rFonts w:ascii="宋体" w:hAnsi="宋体" w:cs="宋体"/>
          <w:sz w:val="24"/>
        </w:rPr>
        <w:t>于</w:t>
      </w:r>
      <w:r>
        <w:rPr>
          <w:rFonts w:ascii="宋体" w:hAnsi="宋体" w:cs="宋体"/>
          <w:sz w:val="24"/>
        </w:rPr>
        <w:t>脑后</w:t>
      </w:r>
      <w:r>
        <w:rPr>
          <w:rFonts w:ascii="宋体" w:hAnsi="宋体" w:cs="宋体"/>
          <w:sz w:val="24"/>
        </w:rPr>
        <w:t>触及</w:t>
      </w:r>
      <w:r>
        <w:rPr>
          <w:rFonts w:ascii="宋体" w:hAnsi="宋体" w:cs="宋体"/>
          <w:sz w:val="24"/>
        </w:rPr>
        <w:t>地面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开始</w:t>
      </w:r>
      <w:r>
        <w:rPr>
          <w:rFonts w:ascii="宋体" w:hAnsi="宋体" w:cs="宋体"/>
          <w:sz w:val="24"/>
        </w:rPr>
        <w:t>时，受试者坐起时两</w:t>
      </w:r>
      <w:r>
        <w:rPr>
          <w:rFonts w:ascii="宋体" w:hAnsi="宋体" w:cs="宋体"/>
          <w:sz w:val="24"/>
        </w:rPr>
        <w:t>手</w:t>
      </w:r>
      <w:bookmarkStart w:id="0" w:name="_Hlk102249624"/>
      <w:r>
        <w:rPr>
          <w:rFonts w:ascii="宋体" w:hAnsi="宋体" w:cs="宋体"/>
          <w:sz w:val="24"/>
        </w:rPr>
        <w:t>触及</w:t>
      </w:r>
      <w:bookmarkEnd w:id="0"/>
      <w:r>
        <w:rPr>
          <w:rFonts w:ascii="宋体" w:hAnsi="宋体" w:cs="宋体"/>
          <w:sz w:val="24"/>
        </w:rPr>
        <w:t>或超过</w:t>
      </w:r>
      <w:r>
        <w:rPr>
          <w:rFonts w:ascii="宋体" w:hAnsi="宋体" w:cs="宋体"/>
          <w:sz w:val="24"/>
        </w:rPr>
        <w:t>双脚（脚踝以下部位）并回到原来位置仰卧双手</w:t>
      </w:r>
      <w:r>
        <w:rPr>
          <w:rFonts w:ascii="宋体" w:hAnsi="宋体" w:cs="宋体"/>
          <w:sz w:val="24"/>
        </w:rPr>
        <w:t>触及</w:t>
      </w:r>
      <w:r>
        <w:rPr>
          <w:rFonts w:ascii="宋体" w:hAnsi="宋体" w:cs="宋体"/>
          <w:sz w:val="24"/>
        </w:rPr>
        <w:t>脑后地面</w:t>
      </w:r>
      <w:r>
        <w:rPr>
          <w:rFonts w:ascii="宋体" w:hAnsi="宋体" w:cs="宋体"/>
          <w:sz w:val="24"/>
        </w:rPr>
        <w:t>为完成一次、坐起时臀部不能离开垫面、仰卧时两肩胛必须触垫。</w:t>
      </w:r>
      <w:r>
        <w:rPr>
          <w:rFonts w:ascii="宋体" w:hAnsi="宋体" w:cs="宋体"/>
          <w:sz w:val="24"/>
        </w:rPr>
        <w:t xml:space="preserve"> 否则不予计数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1</w:t>
      </w:r>
      <w:r>
        <w:rPr>
          <w:rFonts w:ascii="宋体" w:hAnsi="宋体" w:cs="宋体"/>
          <w:b/>
          <w:color w:val="000000"/>
          <w:sz w:val="28"/>
        </w:rPr>
        <w:t>分钟仰卧起坐评分对照表</w:t>
      </w:r>
    </w:p>
    <w:p>
      <w:pPr>
        <w:pStyle w:val="Normal"/>
        <w:spacing w:lineRule="exact" w:line="2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81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1"/>
        <w:gridCol w:w="1284"/>
        <w:gridCol w:w="728"/>
        <w:gridCol w:w="1398"/>
        <w:gridCol w:w="779"/>
        <w:gridCol w:w="1205"/>
        <w:gridCol w:w="798"/>
      </w:tblGrid>
      <w:tr>
        <w:trPr>
          <w:trHeight w:val="630" w:hRule="atLeast"/>
        </w:trPr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男子组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女子组</w:t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（个）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（个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（个）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成绩（个）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武术</w:t>
      </w:r>
      <w:r>
        <w:rPr>
          <w:rFonts w:ascii="宋体" w:hAnsi="宋体" w:cs="宋体"/>
          <w:b/>
          <w:color w:val="000000"/>
          <w:sz w:val="24"/>
        </w:rPr>
        <w:t>优秀</w:t>
      </w:r>
      <w:r>
        <w:rPr>
          <w:rFonts w:ascii="宋体" w:hAnsi="宋体" w:cs="宋体"/>
          <w:b/>
          <w:color w:val="000000"/>
          <w:sz w:val="24"/>
          <w:szCs w:val="24"/>
        </w:rPr>
        <w:t>体育学生专项测试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方法与评分标准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（一）考核指标与所占分值（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lang w:val="en-US" w:eastAsia="zh-CN" w:bidi="ar"/>
        </w:rPr>
        <w:t>100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分）</w:t>
      </w:r>
    </w:p>
    <w:tbl>
      <w:tblPr>
        <w:tblW w:w="813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800"/>
        <w:gridCol w:w="3120"/>
      </w:tblGrid>
      <w:tr>
        <w:trPr>
          <w:trHeight w:val="6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bookmarkStart w:id="1" w:name="OLE_LINK5"/>
            <w:bookmarkEnd w:id="1"/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核指标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竖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拳术、器械 （任选一套）</w:t>
            </w:r>
          </w:p>
        </w:tc>
      </w:tr>
      <w:tr>
        <w:trPr>
          <w:trHeight w:val="4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（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（右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（二）考试方法与评分标准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竖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考试方法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考生两腿伸直，前腿后侧、后腿内侧及臀部、髋部贴地，两腿前后成一直线。两臂侧平举，两手立掌，上体直立。左右腿交替各完成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次。每位考生只有一次考试机会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）评分标准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考评员参照评分细则，独立对考生技术完成情况进行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竖叉评分表</w:t>
      </w:r>
    </w:p>
    <w:tbl>
      <w:tblPr>
        <w:tblW w:w="819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6900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分值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评分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两腿前后挺膝伸直成一直线，且裆部离地面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厘米以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含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两腿前后挺膝伸直成一直线，且裆部离地面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-1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厘米以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含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两腿前后挺膝伸直成一直线，且裆部离地面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16-3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厘米以内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厘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两腿前后未能挺膝伸直成一直线，或裆部离地面超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厘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（二）拳术或器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考试方法：考生着武术比赛服装、武术鞋或运动鞋，任选一个拳种的拳术、器械进行考试，长拳、南拳、太极拳不少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6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秒，刀、枪、剑、棍不少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60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秒，太极拳、太极器械不少于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 xml:space="preserve">分钟。每位考生只有一次考试机会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评分标准：考评员参照评分细则，独立对考生技术完成情况进行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拳术或器械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7043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（分值范围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60-5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动作姿势规范、方法运用合理；技术熟练、节奏分明、协调顺畅、劲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充足；套路动作编排内容丰富，结构布局完整，能很好地突出该拳种或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器械的风格特点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-4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动作姿势较规范、方法运用较合理；技术较熟练、节奏处理较好、动作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较熟练、劲力较充足；套路动作编排内容较丰富，结构布局较完整，该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拳种或器械的风格特点较突出。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40-31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动作姿势基本规范、方法运用基本合理；动作流畅性、节奏、劲力一般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套路动作编排内容一般，结构布局基本完整，该拳种或器械的风格特点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般。</w:t>
            </w:r>
          </w:p>
        </w:tc>
      </w:tr>
      <w:tr>
        <w:trPr>
          <w:trHeight w:val="9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以下）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动作姿势不规范、方法运用不合理；技术不熟练、节奏不分明、动作不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协调、劲力不充足，拳种或器械风格特点不突出。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rPr>
          <w:rFonts w:ascii="黑体" w:hAnsi="黑体" w:eastAsia="黑体" w:cs="黑体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黑体" w:cs="宋体"/>
          <w:color w:val="000000"/>
          <w:kern w:val="0"/>
          <w:sz w:val="24"/>
          <w:szCs w:val="22"/>
          <w:lang w:val="en-US" w:eastAsia="zh-CN" w:bidi="ar"/>
        </w:rPr>
      </w:pPr>
      <w:r>
        <w:rPr>
          <w:rFonts w:eastAsia="黑体" w:cs="宋体" w:ascii="宋体" w:hAnsi="宋体"/>
          <w:color w:val="000000"/>
          <w:kern w:val="0"/>
          <w:sz w:val="24"/>
          <w:szCs w:val="22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四、冰雪（陆地冰壶）</w:t>
      </w:r>
      <w:r>
        <w:rPr>
          <w:rFonts w:ascii="宋体" w:hAnsi="宋体" w:cs="宋体"/>
          <w:b/>
          <w:color w:val="000000"/>
          <w:sz w:val="24"/>
        </w:rPr>
        <w:t>优秀体育学生专项测试分值对照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一）考核方法和评分标准所占分值（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10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冰壶</w:t>
      </w:r>
      <w:r>
        <w:rPr>
          <w:rFonts w:ascii="宋体" w:hAnsi="宋体" w:cs="宋体"/>
          <w:color w:val="000000"/>
          <w:sz w:val="24"/>
        </w:rPr>
        <w:t>采用</w:t>
      </w:r>
      <w:r>
        <w:rPr>
          <w:rFonts w:cs="宋体" w:ascii="宋体" w:hAnsi="宋体"/>
          <w:color w:val="000000"/>
          <w:sz w:val="24"/>
          <w:lang w:val="en-US" w:eastAsia="zh-CN"/>
        </w:rPr>
        <w:t>5kg</w:t>
      </w:r>
      <w:r>
        <w:rPr>
          <w:rFonts w:ascii="宋体" w:hAnsi="宋体" w:cs="宋体"/>
          <w:color w:val="000000"/>
          <w:sz w:val="24"/>
          <w:lang w:val="en-US" w:eastAsia="zh-CN"/>
        </w:rPr>
        <w:t>陆地冰壶，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米陆地冰壶专用赛道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bookmarkStart w:id="2" w:name="OLE_LINK6"/>
      <w:r>
        <w:rPr>
          <w:rFonts w:ascii="宋体" w:hAnsi="宋体" w:cs="宋体"/>
          <w:color w:val="000000"/>
          <w:sz w:val="24"/>
          <w:lang w:val="en-US" w:eastAsia="zh-CN"/>
        </w:rPr>
        <w:t>定点投停壶</w:t>
      </w:r>
      <w:bookmarkEnd w:id="2"/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采用原地单膝跪姿，每人投掷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壶，</w:t>
      </w:r>
      <w:r>
        <w:rPr>
          <w:rFonts w:ascii="宋体" w:hAnsi="宋体" w:cs="Times New Roman"/>
          <w:color w:val="000000"/>
          <w:sz w:val="24"/>
          <w:lang w:val="en-US" w:eastAsia="zh-CN"/>
        </w:rPr>
        <w:t>掷球时球员必须在掷球区的栏线之前将球离手。冰壶停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ABCD</w:t>
      </w:r>
      <w:r>
        <w:rPr>
          <w:rFonts w:ascii="宋体" w:hAnsi="宋体" w:cs="Times New Roman"/>
          <w:color w:val="000000"/>
          <w:sz w:val="24"/>
          <w:lang w:val="en-US" w:eastAsia="zh-CN"/>
        </w:rPr>
        <w:t>区域得分，即冰壶落在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Times New Roman"/>
          <w:color w:val="000000"/>
          <w:sz w:val="24"/>
          <w:lang w:val="en-US" w:eastAsia="zh-CN"/>
        </w:rPr>
        <w:t>圈得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Times New Roman"/>
          <w:color w:val="000000"/>
          <w:sz w:val="24"/>
          <w:lang w:val="en-US" w:eastAsia="zh-CN"/>
        </w:rPr>
        <w:t>分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Times New Roman"/>
          <w:color w:val="000000"/>
          <w:sz w:val="24"/>
          <w:lang w:val="en-US" w:eastAsia="zh-CN"/>
        </w:rPr>
        <w:t>圈得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Times New Roman"/>
          <w:color w:val="000000"/>
          <w:sz w:val="24"/>
          <w:lang w:val="en-US" w:eastAsia="zh-CN"/>
        </w:rPr>
        <w:t>分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Times New Roman"/>
          <w:color w:val="000000"/>
          <w:sz w:val="24"/>
          <w:lang w:val="en-US" w:eastAsia="zh-CN"/>
        </w:rPr>
        <w:t>圈得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Times New Roman"/>
          <w:color w:val="000000"/>
          <w:sz w:val="24"/>
          <w:lang w:val="en-US" w:eastAsia="zh-CN"/>
        </w:rPr>
        <w:t>分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Times New Roman"/>
          <w:color w:val="000000"/>
          <w:sz w:val="24"/>
          <w:lang w:val="en-US" w:eastAsia="zh-CN"/>
        </w:rPr>
        <w:t>圈得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Times New Roman"/>
          <w:color w:val="000000"/>
          <w:sz w:val="24"/>
          <w:lang w:val="en-US" w:eastAsia="zh-CN"/>
        </w:rPr>
        <w:t>分，所投的壶只要压到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ABCD</w:t>
      </w:r>
      <w:r>
        <w:rPr>
          <w:rFonts w:ascii="宋体" w:hAnsi="宋体" w:cs="Times New Roman"/>
          <w:color w:val="000000"/>
          <w:sz w:val="24"/>
          <w:lang w:val="en-US" w:eastAsia="zh-CN"/>
        </w:rPr>
        <w:t>区域边线以分数高的区域算，除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Times New Roman"/>
          <w:color w:val="000000"/>
          <w:sz w:val="24"/>
          <w:lang w:val="en-US" w:eastAsia="zh-CN"/>
        </w:rPr>
        <w:t>区域以外（即圈外）得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</w:t>
      </w:r>
      <w:r>
        <w:rPr>
          <w:rFonts w:ascii="宋体" w:hAnsi="宋体" w:cs="Times New Roman"/>
          <w:color w:val="000000"/>
          <w:sz w:val="24"/>
          <w:lang w:val="en-US" w:eastAsia="zh-CN"/>
        </w:rPr>
        <w:t>分，每投完一壶后将该壶移走后在进行下投下一壶，直到投完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Times New Roman"/>
          <w:color w:val="000000"/>
          <w:sz w:val="24"/>
          <w:lang w:val="en-US" w:eastAsia="zh-CN"/>
        </w:rPr>
        <w:t>壶。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投壶圈内图示：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63"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sz w:val="24"/>
        </w:rPr>
        <w:drawing>
          <wp:inline distT="0" distB="0" distL="0" distR="0">
            <wp:extent cx="3438525" cy="243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244475</wp:posOffset>
                </wp:positionV>
                <wp:extent cx="29591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B0F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27.8pt;mso-wrap-distance-left:9.05pt;mso-wrap-distance-right:9.05pt;mso-wrap-distance-top:0pt;mso-wrap-distance-bottom:0pt;margin-top:19.25pt;mso-position-vertical-relative:text;margin-left:1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00B0F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B0F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测试分值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</w:r>
    </w:p>
    <w:tbl>
      <w:tblPr>
        <w:tblW w:w="771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20"/>
        <w:gridCol w:w="1515"/>
        <w:gridCol w:w="1575"/>
        <w:gridCol w:w="1425"/>
      </w:tblGrid>
      <w:tr>
        <w:trPr>
          <w:trHeight w:val="570" w:hRule="atLeast"/>
        </w:trPr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区域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圈外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比赛（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）考试方法：视考生人数分队，进行（三局两胜）比赛，若考生数不均等，工作人员补充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）评分标准：比赛满分</w:t>
      </w:r>
      <w:r>
        <w:rPr>
          <w:rFonts w:cs="宋体" w:ascii="宋体" w:hAnsi="宋体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比赛技术评分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886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分值范围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标准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3" w:name="OLE_LINK2"/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-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  <w:bookmarkEnd w:id="3"/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战术意识水平表现突出，攻守职责完成很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4" w:name="OLE_LINK1"/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抗情况下技术动作运用及完成合理、规范，比赛作风顽强</w:t>
            </w:r>
            <w:bookmarkEnd w:id="4"/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良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-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战术意识水平表现良好，攻守职责完成良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抗情况下技术动作运用及完成合理、完成动作较规范，比赛作风良好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-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战术意识水平表现一般，攻守职责完成一般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抗情况下技术动作运用及基本合理、完成动作基本规范，比赛作风较好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差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以下）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战术意识水平表现差，攻守职责不清楚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抗情况下技术动作运用不合理、完成动作不规范，比赛作风一般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widowControl/>
        <w:snapToGrid w:val="false"/>
        <w:spacing w:lineRule="exact" w:line="400" w:before="15" w:after="15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24"/>
        </w:rPr>
        <w:t>、田径优秀体育学生专项测试分值对照表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00</w:t>
      </w:r>
      <w:r>
        <w:rPr>
          <w:rFonts w:ascii="宋体" w:hAnsi="宋体" w:cs="宋体"/>
          <w:b/>
          <w:bCs/>
          <w:kern w:val="0"/>
          <w:sz w:val="24"/>
        </w:rPr>
        <w:t>米评分对照表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tbl>
      <w:tblPr>
        <w:tblW w:w="84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5"/>
        <w:gridCol w:w="1673"/>
        <w:gridCol w:w="534"/>
        <w:gridCol w:w="1465"/>
        <w:gridCol w:w="555"/>
        <w:gridCol w:w="1465"/>
        <w:gridCol w:w="555"/>
      </w:tblGrid>
      <w:tr>
        <w:trPr>
          <w:trHeight w:val="457" w:hRule="atLeast"/>
        </w:trPr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男子组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女子组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4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15-28.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35-31.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4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25-25.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25-28.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95-29.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45-31.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</w:tr>
      <w:tr>
        <w:trPr>
          <w:trHeight w:val="42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41-25.5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35-28.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05-29.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55-34.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56-25.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45-28.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15-29.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65-31.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71-25.8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55-28.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25-29.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75-31.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.86-26.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65-28.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35-29.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85-31.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01-26.1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75-28.8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45-29.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95-32.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2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16-26.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85-28.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55-29.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05-32.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40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31-26.4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95-29.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65-29.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15-32.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46-26.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05-30.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75-29.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25-32.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61-26.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15-30.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84-29.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35-32.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75-26.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25-30.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.95-30.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45-32.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368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5-26.9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35-30.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05-30.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55-32.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95-27.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45-30.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15-30.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65-32.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05-27.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55-30.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25-30.3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75-32.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3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15-27.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65-30.7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35-30.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85-32.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25-27.3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75-30.8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45-30.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.95-33.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35-27.4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85-30.9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55-30.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05-33.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45-27.5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95-31.0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65-30.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15-33.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55-27.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05-31.1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75-30.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25-33.3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65-27.7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15-31.2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85-30.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35-33.4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75-27.8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25-31.3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.95-31.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45-33.5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85-27.9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35-31.4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05-31.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55-33.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95-28.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45-31.5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15-31.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65-33.7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.05-28.14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55-31.64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25-31.3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75-33.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.65-31.74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.85-33.9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 w:before="15" w:after="15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400</w:t>
      </w:r>
      <w:r>
        <w:rPr>
          <w:rFonts w:ascii="宋体" w:hAnsi="宋体" w:cs="宋体"/>
          <w:b/>
          <w:bCs/>
          <w:kern w:val="0"/>
          <w:sz w:val="24"/>
        </w:rPr>
        <w:t>米评分对照表</w:t>
      </w:r>
    </w:p>
    <w:tbl>
      <w:tblPr>
        <w:tblW w:w="821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88"/>
        <w:gridCol w:w="1552"/>
        <w:gridCol w:w="588"/>
        <w:gridCol w:w="1426"/>
        <w:gridCol w:w="546"/>
        <w:gridCol w:w="1426"/>
        <w:gridCol w:w="539"/>
      </w:tblGrid>
      <w:tr>
        <w:trPr>
          <w:trHeight w:val="388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男子组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女子组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（秒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值</w:t>
            </w:r>
          </w:p>
        </w:tc>
      </w:tr>
      <w:tr>
        <w:trPr>
          <w:trHeight w:val="41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15-63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25-75.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</w:tr>
      <w:tr>
        <w:trPr>
          <w:trHeight w:val="4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85-57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35-63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05-71.14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45-75.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</w:tr>
      <w:tr>
        <w:trPr>
          <w:trHeight w:val="4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.95-58.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55-63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15-71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65-75.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42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05-58.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75-63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25-71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85-76.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</w:tr>
      <w:tr>
        <w:trPr>
          <w:trHeight w:val="41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15-58.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.95-64.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35-71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05-76.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25-58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15-64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45-71.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25-76.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</w:tr>
      <w:tr>
        <w:trPr>
          <w:trHeight w:val="39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35-58.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35-64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55-71.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45-76.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</w:tr>
      <w:tr>
        <w:trPr>
          <w:trHeight w:val="41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45-58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5-64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5-71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65-76.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9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55-58.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75-64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5-71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85-77.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</w:tr>
      <w:tr>
        <w:trPr>
          <w:trHeight w:val="41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65-58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95-65.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85-71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05-77.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75-58.8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15-65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5-72.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25-77.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</w:tr>
      <w:tr>
        <w:trPr>
          <w:trHeight w:val="42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85-58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35-65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15-72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45-77.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</w:tr>
      <w:tr>
        <w:trPr>
          <w:trHeight w:val="2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.95-59.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55-65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25-72.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65-77.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9.05-59.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75-65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35-72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85-78.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15-59.2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.95-66.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45-72.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05-78.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25-59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15-66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55-72.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25-78.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</w:tr>
      <w:tr>
        <w:trPr>
          <w:trHeight w:val="3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35-59.4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35-66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65-72.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45-7.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</w:tr>
      <w:tr>
        <w:trPr>
          <w:trHeight w:val="40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45-59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5-66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75-72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65-78.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</w:tr>
      <w:tr>
        <w:trPr>
          <w:trHeight w:val="41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55-59.6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75-66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85-72.9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.85-79.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65-59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95-67.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95-73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05-79.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.75-60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15-67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5-73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25-79.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95-61.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35-67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25-73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45-79.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15-61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55-67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45-73.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65-79.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43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35-61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75-67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65-73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85-80.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37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55-61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15-68.3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85-74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5-80.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75-61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35-68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05-74.2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05-80.2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3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95-62.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55-68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25-74.4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25-80.4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5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35-62.5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75-68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45-74.6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45-80.6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55-62.7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95-69.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65-74.8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65-80.8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75-62.9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15-69.3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.85-75.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.85-81.04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95-63.1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05-75.2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300" w:before="15" w:after="15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跳远评分对照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04"/>
        <w:gridCol w:w="1296"/>
        <w:gridCol w:w="726"/>
        <w:gridCol w:w="1371"/>
        <w:gridCol w:w="717"/>
        <w:gridCol w:w="1296"/>
        <w:gridCol w:w="851"/>
      </w:tblGrid>
      <w:tr>
        <w:trPr>
          <w:trHeight w:val="415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组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组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10-6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3-5.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90-4.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9-4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8-6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9-5.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8-4.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6-4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6-6.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5-5.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6-4.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3-4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</w:t>
            </w:r>
          </w:p>
        </w:tc>
      </w:tr>
      <w:tr>
        <w:trPr>
          <w:trHeight w:val="36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4-6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1-5.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4-4.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20-4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2-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7-5.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2-4.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7-4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0-6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13-5.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80-4.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4-4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8-5.9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9-5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8-4.7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11-4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trHeight w:val="34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6-5.9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5-5.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6-4.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8-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</w:t>
            </w:r>
          </w:p>
        </w:tc>
      </w:tr>
      <w:tr>
        <w:trPr>
          <w:trHeight w:val="4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4-5.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1-5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4-4.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5-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92-5.9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7-5.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2-4.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02-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9-5.9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93-4.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70-4.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9-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</w:p>
        </w:tc>
      </w:tr>
      <w:tr>
        <w:trPr>
          <w:trHeight w:val="3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6-5.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9-4.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8-4.6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6-3.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</w:tr>
      <w:tr>
        <w:trPr>
          <w:trHeight w:val="41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3-5.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5-4.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6-4.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92-3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</w:t>
            </w:r>
          </w:p>
        </w:tc>
      </w:tr>
      <w:tr>
        <w:trPr>
          <w:trHeight w:val="4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0-5.8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0-4.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4-4.6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88-3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42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7-5.7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5-4.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2-4.6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84-3.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4-5.7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7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60-4.6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8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71-5.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5-4.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8-4.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9-5.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6-4.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</w:tr>
      <w:tr>
        <w:trPr>
          <w:trHeight w:val="49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6-5.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5-4.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4-4.5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3-5.6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2-4.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</w:tr>
      <w:tr>
        <w:trPr>
          <w:trHeight w:val="4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0-5.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5-4.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50-4.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trHeight w:val="39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7-5.5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8-4.4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4-5.5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5-4.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6-4.4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31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51-5.5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4-4.4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48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8-5.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2-4.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44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5-5.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40-4.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2-5.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8-4.3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9-5.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05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5-4.3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36-5.3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cs="宋体" w:ascii="宋体" w:hAnsi="宋体"/>
                <w:sz w:val="24"/>
              </w:rPr>
              <w:t>-4.</w:t>
            </w: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32-4.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cs="宋体" w:ascii="宋体" w:hAnsi="宋体"/>
                <w:sz w:val="24"/>
              </w:rPr>
              <w:t>28</w:t>
            </w:r>
            <w:r>
              <w:rPr>
                <w:rFonts w:cs="宋体" w:ascii="宋体" w:hAnsi="宋体"/>
                <w:sz w:val="24"/>
              </w:rPr>
              <w:t>-3.</w:t>
            </w: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exact" w:line="400" w:before="15" w:after="15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跳高评分对照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13"/>
        <w:gridCol w:w="1155"/>
        <w:gridCol w:w="852"/>
        <w:gridCol w:w="1122"/>
        <w:gridCol w:w="851"/>
        <w:gridCol w:w="1134"/>
        <w:gridCol w:w="1134"/>
      </w:tblGrid>
      <w:tr>
        <w:trPr>
          <w:trHeight w:val="454" w:hRule="atLeast"/>
        </w:trPr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组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组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3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 w:before="15" w:after="15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铅球评分对照表</w:t>
      </w:r>
    </w:p>
    <w:p>
      <w:pPr>
        <w:pStyle w:val="Normal"/>
        <w:widowControl/>
        <w:snapToGrid w:val="false"/>
        <w:spacing w:lineRule="exact" w:line="400" w:before="15" w:after="15"/>
        <w:ind w:firstLine="1554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7"/>
        <w:gridCol w:w="1603"/>
        <w:gridCol w:w="752"/>
        <w:gridCol w:w="1540"/>
        <w:gridCol w:w="880"/>
        <w:gridCol w:w="1540"/>
        <w:gridCol w:w="820"/>
      </w:tblGrid>
      <w:tr>
        <w:trPr>
          <w:trHeight w:val="285" w:hRule="atLeast"/>
        </w:trPr>
        <w:tc>
          <w:tcPr>
            <w:tcW w:w="4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子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子组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k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米）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值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.50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70—8.7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.5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70—5.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40—11.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60—8.6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40—8.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60—5.6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30—11.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50—8.5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30—8.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50—5.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20—11.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40—8.4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0—8.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40—5.4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10—11.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30—8.3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0—8.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30—5.3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.00—11.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20—8.2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00—8.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20—5.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90—10.9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10—8.1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0—7.9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10—5.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80—10.8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00—8.0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80—7.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00—5.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70—10.7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90—7.9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0—7.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90—4.9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6—10.6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80—7.8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0—7.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80—4.8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5—10.5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70—7.7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0—7.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70—4.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4—10.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60—7.6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40—7.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60—4.6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3—10.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50—7.5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0—7.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50—4.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20—10.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40—7.4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0—7.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40—4.4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10—10.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30—7.3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10—7.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30—4.3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.00—10.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20—7.2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00—7.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20—4.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90—9.9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10—7.1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90—6.9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10—4.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80—9.8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.00—7.0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0—6.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00—4.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70—9.7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90—6.9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70—6.7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90—3.9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60—9.6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80—6.8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0—6.6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80—3.8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50—9.5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70—6.7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0—6.5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70—3.7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40—9.4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60—6.6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0—6.4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60—3.6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30—9.3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50—6.5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—6.3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50—3.5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20—9.2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40—6.4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0—6.2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40—3.4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10—9.1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30—6.3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0—6.1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30—3.3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.00—9.0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20—6.2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0—6.0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20—3.2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90—8.9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10—6.1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90—5.9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10—3.1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.80—8.89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.00—6.09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.80—5.89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00—3.09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07:00Z</dcterms:created>
  <dc:creator>Lenovo User</dc:creator>
  <dc:description/>
  <dc:language>en-US</dc:language>
  <cp:lastModifiedBy>Administrator</cp:lastModifiedBy>
  <dcterms:modified xsi:type="dcterms:W3CDTF">2025-04-15T05:29:44Z</dcterms:modified>
  <cp:revision>26</cp:revision>
  <dc:subject/>
  <dc:title>上海市亭林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F61B99AC47778FBF0009137BD68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5NTA2MjI3ZTRkMDk1MGY4OGRmMDk5ZTZiNGMzZDQifQ==</vt:lpwstr>
  </property>
  <property fmtid="{D5CDD505-2E9C-101B-9397-08002B2CF9AE}" pid="5" name="commondata">
    <vt:lpwstr>commondata</vt:lpwstr>
  </property>
</Properties>
</file>