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FF0000"/>
          <w:sz w:val="58"/>
        </w:rPr>
      </w:pPr>
      <w:r>
        <w:rPr>
          <w:rFonts w:ascii="宋体;SimSun" w:hAnsi="宋体;SimSun"/>
          <w:b/>
          <w:bCs/>
          <w:color w:val="FF0000"/>
          <w:sz w:val="5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FF0000"/>
          <w:sz w:val="58"/>
        </w:rPr>
      </w:pPr>
      <w:r>
        <w:rPr>
          <w:rFonts w:ascii="宋体;SimSun" w:hAnsi="宋体;SimSun"/>
          <w:b/>
          <w:bCs/>
          <w:color w:val="FF0000"/>
          <w:sz w:val="5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.4pt;width:413.95pt;height:46.75pt;mso-wrap-style:none;v-text-anchor:middle" type="_x0000_t136">
            <v:path textpathok="t"/>
            <v:textpath on="t" fitshape="t" string="中共上海市金山区教育局纪律检查委员会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</w:rPr>
        <w:t>金教纪</w:t>
      </w:r>
      <w:r>
        <w:rPr>
          <w:rFonts w:eastAsia="仿宋_GB2312" w:cs="宋体;SimSun" w:ascii="仿宋_GB2312" w:hAnsi="仿宋_GB2312"/>
          <w:sz w:val="32"/>
        </w:rPr>
        <w:t>[2016]0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251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197.95pt,1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6060</wp:posOffset>
                </wp:positionV>
                <wp:extent cx="2514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8pt" to="413.95pt,1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6"/>
        </w:rPr>
        <w:t xml:space="preserve">★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金山区教育系统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党风廉政建设宣传教育月活动实施方案》的通知</w:t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（单位）党组织：</w:t>
      </w:r>
    </w:p>
    <w:p>
      <w:pPr>
        <w:pStyle w:val="Normal"/>
        <w:widowControl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金山区教育系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风廉政建设宣传教育月活动实施方案》印发给你们，请按照要求认真组织落实。</w:t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金山区教育系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风廉政建设宣传教育月活动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6</w:t>
      </w:r>
      <w:r>
        <w:rPr>
          <w:rFonts w:ascii="仿宋_GB2312" w:hAnsi="仿宋_GB2312" w:eastAsia="仿宋_GB2312"/>
          <w:sz w:val="32"/>
          <w:szCs w:val="32"/>
        </w:rPr>
        <w:t>年党风廉政教育宣传月活动统计表</w:t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127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金山区教育局纪律检查委员会</w:t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六年五月十二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 党风廉政 通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13.9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中共金山区教育局纪律检查委员会  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日印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山区教育系统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党风廉政建设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教育月活动实施方案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金山区教育局委员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风廉政建设工作要点》的精神，现就金山区教育系统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风廉政宣传教育月活动提出如下实施意见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行《准则》《条例》，做遵规守矩党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指导思想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贯彻全面从严治党要求，围绕“践行《准则》《条例》，做遵规守矩党员”主题，紧密结合“两学一做”学习教育，深入开展《中国共产党廉洁自律准则》《中国共产党纪律处分条例》（以下简称《准则》《条例》）学习宣传和党性党风教育活动，切实增强全区教育系统各级党组织党员干部的规矩和纪律意识，以优良的作风促进金山教育事业健康发展，为办人民满意的教育提供政治组织保障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时间及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活动时间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活动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党员干部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内容和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上一次廉政党课。结合宣传月活动主题，党组织书记为党员干部上一次廉政党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一次专题报告会。邀请专家作一次学习《准则》《条例》专题辅导报告（以通知为准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织一次“手抄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党章</w:t>
        </w:r>
      </w:hyperlink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”活动。全体党员在宣传月期间，以手写的形式，将党章全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标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余字抄写一遍。在抄写过程中，党员要结合个人成长经历认真思考，并将所感所悟以手写、图片等形式保存记录下来。党员之间要相互监督，共同学习，各党组织将党员手抄党章收齐集中存档备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参加一次《准则》《条例》知识测试活动。组织党员干部参加区《准则》《条例》网上测试活动，达到以考促学的目的（以通知为准，直属党组织由局党委组织安排，双管党组织由各镇（工业区）党委组织安排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一次专题交流学习。以基层党组织为单位，以学习《准则》《条例》为主要内容，以“如何做一名合格党员”为题目进行思考，开展一次学习交流活动，深化教育效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结合学校教育教学实际，开展一次反腐倡廉警示教育活动（具体材料可参见《金教廉政之声》警示案例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开展一次“践行《准则》《条例》，做遵规守矩党员”网络评论文章和反腐倡廉实践与研究征文活动。结合反腐倡廉建设工作实际，撰写主题鲜明、观点正确、文风朴实，具有较强思想性、针对性的网络评论文章和理论文章。网络评论文章请将“</w:t>
      </w:r>
      <w:r>
        <w:rPr>
          <w:rFonts w:ascii="仿宋_GB2312" w:hAnsi="仿宋_GB2312" w:cs="仿宋_GB2312" w:eastAsia="仿宋_GB2312"/>
          <w:sz w:val="32"/>
          <w:szCs w:val="32"/>
        </w:rPr>
        <w:t>真名、单位、网名、发布的网站、发布时间”报局纪委，网络评论文章发布时间不限，长期有效，随时报送。</w:t>
      </w:r>
      <w:r>
        <w:rPr>
          <w:rFonts w:ascii="仿宋_GB2312" w:hAnsi="仿宋_GB2312" w:eastAsia="仿宋_GB2312"/>
          <w:sz w:val="32"/>
          <w:szCs w:val="32"/>
        </w:rPr>
        <w:t>征文活动要求详见《关于开展党风廉政建设征文活动的通知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切实加强领导。要充分认识学习《准则》《条例》和全面从严治党，推进金山教育系统党风廉政建设与深入开展反腐败斗争的重要性，各学校（单位）主要负责人要切实加强领导，带头参加学习，自觉接受教育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精心组织实施。各学校（单位）党组织要切实履行好主体责任，主要领导要认真履行好“第一责任人”的职责，亲自部署，带头参加活动，确保宣传教育月活动的各项工作落到实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抓好宣传引导。各单位要及时跟踪报道本单位活动的进展情况，总结推广典型经验，及时向局纪委监察室报送宣传稿件或经验材料，通过多种形式宣传，促进活动的顺利开展。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活动统计表报通过</w:t>
      </w:r>
      <w:r>
        <w:rPr>
          <w:rFonts w:eastAsia="仿宋_GB2312" w:ascii="仿宋_GB2312" w:hAnsi="仿宋_GB2312"/>
          <w:sz w:val="32"/>
          <w:szCs w:val="32"/>
        </w:rPr>
        <w:t>woa</w:t>
      </w:r>
      <w:r>
        <w:rPr>
          <w:rFonts w:ascii="仿宋_GB2312" w:hAnsi="仿宋_GB2312" w:eastAsia="仿宋_GB2312"/>
          <w:sz w:val="32"/>
          <w:szCs w:val="32"/>
        </w:rPr>
        <w:t>报局纪委。</w:t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山区教育局纪律检查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党风廉政教育宣传月活动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廉政党课人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专题学习讨论活动人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抄党章人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《准则》《条例》网上测试人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报宣传月新闻信息稿件（件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报党风廉政建设论文征集数量（篇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月期间发布的网络评论文章（篇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angxueba.com/fanwen/tag1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1:00Z</dcterms:created>
  <dc:creator>梁强</dc:creator>
  <dc:description/>
  <cp:keywords/>
  <dc:language>en-US</dc:language>
  <cp:lastModifiedBy>梁强</cp:lastModifiedBy>
  <dcterms:modified xsi:type="dcterms:W3CDTF">2016-05-16T01:03:00Z</dcterms:modified>
  <cp:revision>9</cp:revision>
  <dc:subject/>
  <dc:title/>
</cp:coreProperties>
</file>