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ind w:left="-210" w:right="-21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上海市可推荐优秀团员的市级学生艺术团名单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0"/>
        <w:gridCol w:w="7490"/>
      </w:tblGrid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lang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lang w:bidi="ar"/>
              </w:rPr>
              <w:t>项 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lang w:bidi="ar"/>
              </w:rPr>
              <w:t>艺术团名称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中西器乐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含管乐、弦乐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格致中学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大同中学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向明中学打击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南洋模范中学交响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第三女子中学吹奏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华东师范大学附属天山学校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音乐学院附属安师实验中学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复旦大学附属中学管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控江中学行进管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师范大学附属罗店中学管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高境第一中学管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交通大学附属中学嘉定分校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师范大学附属中学管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建平中学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艺术活动中心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杨浦区少年宫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浦东新区青少年活动中心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青少年活动中心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徐汇中学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延安中学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杨浦高级中学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艺术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科技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徐汇区青少年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长宁区少年宫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虹口区青少年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杨浦区少年宫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闵行区青少年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浦东新区青少年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奉贤区青少年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合唱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市北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复旦大学附属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同济大学第一附属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七宝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吴淞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洋泾中学男声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松江二中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崇明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艺术活动中心春天少年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徐汇区青少年活动中心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静安区青少年活动中心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普陀区青少年教育活动中心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杨浦区少年宫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浦东新区青少年活动中心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舞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晋元高级中学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财经大学附属北郊高级中学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复旦大学附属中学青浦分校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建青实验学校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艺术活动中心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普陀区青少年教育活动中心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虹口区青少年活动中心仲盛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闵行区青少年活动中心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宝山区少年宫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浦东新区青少年活动中心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戏剧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含戏曲、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影视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第二中学影视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戏剧学院附属高级中学戏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交通大学附属中学戏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华东师范大学第二附属中学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紫竹校区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戏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嘉定区第一中学戏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徐汇区青少年活动中心少儿京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普陀区青少年教育活动中心戏曲团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京剧、越剧、沪剧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虹口区青少年活动中心戏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浦东新区青少年活动中心戏曲团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京剧、昆剧、沪剧、越剧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金山区青少年活动中心戏曲团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京剧、昆剧、沪剧、越剧、锡剧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美术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含工艺美术表演、书画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艺术活动中心工艺表演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长宁区少年宫书画工艺表演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逸夫职业技术学校学生书画团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舞蹈、合唱、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戏剧、民乐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中国福利会少年宫小伙伴艺术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2"/>
                              <w:lang w:val="en-US" w:eastAsia="zh-CN" w:bidi="ar-SA"/>
                            </w:rPr>
                            <w:t xml:space="preserve">— 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2"/>
                              <w:lang w:val="en-US" w:eastAsia="zh-CN" w:bidi="ar-SA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2"/>
                        <w:lang w:val="en-US" w:eastAsia="zh-CN" w:bidi="ar-SA"/>
                      </w:rPr>
                      <w:t xml:space="preserve">— 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2"/>
                        <w:lang w:val="en-US" w:eastAsia="zh-CN" w:bidi="ar-SA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2"/>
                              <w:lang w:val="en-US" w:eastAsia="zh-CN" w:bidi="ar-SA"/>
                            </w:rPr>
                            <w:t xml:space="preserve">— 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2"/>
                              <w:lang w:val="en-US" w:eastAsia="zh-CN" w:bidi="ar-SA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pt;mso-position-vertical:top;mso-position-vertical-relative:text;margin-left:36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2"/>
                        <w:lang w:val="en-US" w:eastAsia="zh-CN" w:bidi="ar-SA"/>
                      </w:rPr>
                      <w:t xml:space="preserve">— 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2"/>
                        <w:lang w:val="en-US" w:eastAsia="zh-CN" w:bidi="ar-SA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6:00Z</dcterms:created>
  <dc:creator> </dc:creator>
  <dc:description/>
  <dc:language>en-US</dc:language>
  <cp:lastModifiedBy> </cp:lastModifiedBy>
  <dcterms:modified xsi:type="dcterms:W3CDTF">2025-03-26T08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3B282C5284FD4B2832F09AD5E509F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