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156"/>
        <w:ind w:left="-210" w:right="-210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5</w:t>
      </w:r>
      <w:r>
        <w:rPr>
          <w:rFonts w:ascii="黑体" w:hAnsi="黑体" w:cs="黑体" w:eastAsia="黑体"/>
          <w:bCs/>
          <w:sz w:val="32"/>
          <w:szCs w:val="32"/>
        </w:rPr>
        <w:t>年上海市可推荐优秀团员的市级学生艺术团名单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0"/>
        <w:gridCol w:w="7490"/>
      </w:tblGrid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lang w:bidi="ar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lang w:bidi="ar"/>
              </w:rPr>
              <w:t>项 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lang w:bidi="ar"/>
              </w:rPr>
              <w:t>艺术团名称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中西器乐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含管乐、弦乐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格致中学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大同中学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向明中学打击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南洋模范中学交响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第三女子中学吹奏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华东师范大学附属天山学校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音乐学院附属安师实验中学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复旦大学附属中学管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控江中学行进管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师范大学附属罗店中学管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高境第一中学管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交通大学附属中学嘉定分校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师范大学附属中学管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建平中学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黄浦区青少年艺术活动中心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杨浦区少年宫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浦东新区青少年活动中心管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青少年活动中心弦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1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徐汇中学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延安中学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杨浦高级中学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黄浦区青少年艺术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黄浦区青少年科技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徐汇区青少年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长宁区少年宫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虹口区青少年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杨浦区少年宫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闵行区青少年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2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浦东新区青少年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奉贤区青少年活动中心民乐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合唱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市北中学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复旦大学附属中学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同济大学第一附属中学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七宝中学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吴淞中学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洋泾中学男声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松江二中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崇明中学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3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黄浦区青少年艺术活动中心春天少年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徐汇区青少年活动中心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静安区青少年活动中心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普陀区青少年教育活动中心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杨浦区少年宫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浦东新区青少年活动中心合唱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舞蹈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晋元高级中学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财经大学附属北郊高级中学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复旦大学附属中学青浦分校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建青实验学校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4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黄浦区青少年艺术活动中心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普陀区青少年教育活动中心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虹口区青少年活动中心仲盛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闵行区青少年活动中心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宝山区少年宫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浦东新区青少年活动中心舞蹈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戏剧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含戏曲、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影视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第二中学影视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戏剧学院附属高级中学戏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交通大学附属中学戏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华东师范大学第二附属中学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紫竹校区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戏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5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嘉定区第一中学戏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徐汇区青少年活动中心少儿京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普陀区青少年教育活动中心戏曲团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京剧、越剧、沪剧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虹口区青少年活动中心戏剧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浦东新区青少年活动中心戏曲团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京剧、昆剧、沪剧、越剧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金山区青少年活动中心戏曲团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京剧、昆剧、沪剧、越剧、锡剧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美术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含工艺美术表演、书画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黄浦区青少年艺术活动中心工艺表演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长宁区少年宫书画工艺表演团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上海市逸夫职业技术学校学生书画团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舞蹈、合唱、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戏剧、民乐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bidi="ar"/>
              </w:rPr>
              <w:t>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中国福利会少年宫小伙伴艺术团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7:00Z</dcterms:created>
  <dc:creator>Administrator</dc:creator>
  <dc:description/>
  <dc:language>en-US</dc:language>
  <cp:lastModifiedBy>降临</cp:lastModifiedBy>
  <dcterms:modified xsi:type="dcterms:W3CDTF">2025-03-31T0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200E319B4DDB81833C8DC8FC76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yMTg3ZWRhMmQyODI5MGYzNWQ0MzQ3Yzc3YzE0YTUiLCJ1c2VySWQiOiIzNTc1MTkwMzUifQ==</vt:lpwstr>
  </property>
  <property fmtid="{D5CDD505-2E9C-101B-9397-08002B2CF9AE}" pid="5" name="commondata">
    <vt:lpwstr>commondata</vt:lpwstr>
  </property>
</Properties>
</file>